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451"/>
        <w:gridCol w:w="3484"/>
        <w:gridCol w:w="279"/>
        <w:gridCol w:w="782"/>
        <w:gridCol w:w="1024"/>
        <w:gridCol w:w="752"/>
        <w:gridCol w:w="602"/>
        <w:gridCol w:w="1806"/>
        <w:gridCol w:w="753"/>
        <w:gridCol w:w="1473"/>
        <w:gridCol w:w="1417"/>
        <w:gridCol w:w="631"/>
        <w:gridCol w:w="843"/>
        <w:gridCol w:w="742"/>
        <w:gridCol w:w="613"/>
        <w:gridCol w:w="312"/>
      </w:tblGrid>
      <w:tr>
        <w:trPr>
          <w:trHeight w:val="274" w:hRule="exac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393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ZĄD GMINY</w:t>
              <w:br/>
              <w:t>Pl. Jana Pawła II 11</w:t>
              <w:br/>
              <w:t>95-083  Lutomiersk</w:t>
            </w:r>
          </w:p>
        </w:tc>
        <w:tc>
          <w:tcPr>
            <w:tcW w:w="9519" w:type="dxa"/>
            <w:gridSpan w:val="10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omiersk, dn. 2015-04-07</w:t>
            </w:r>
          </w:p>
        </w:tc>
      </w:tr>
      <w:tr>
        <w:trPr>
          <w:trHeight w:val="29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9519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25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80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3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9519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15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: 1</w:t>
            </w:r>
          </w:p>
        </w:tc>
      </w:tr>
      <w:tr>
        <w:trPr>
          <w:trHeight w:val="274" w:hRule="exact"/>
        </w:trPr>
        <w:tc>
          <w:tcPr>
            <w:tcW w:w="15399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Zestawienie udzielonych zezwoleń na wywóz nieczystości ciekłych z terenu Gminy Lutomiersk</w:t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" w:hRule="exac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04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3"/>
                <w:szCs w:val="3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sz w:val="2"/>
                <w:szCs w:val="2"/>
              </w:rPr>
            </w:r>
          </w:p>
        </w:tc>
        <w:tc>
          <w:tcPr>
            <w:tcW w:w="39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11104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"/>
                <w:szCs w:val="2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"/>
                <w:szCs w:val="2"/>
              </w:rPr>
            </w:r>
          </w:p>
        </w:tc>
        <w:tc>
          <w:tcPr>
            <w:tcW w:w="9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przedsiębiorcy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cz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TRANS - FEK"  Stanisław Lichański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nwald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-07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ów Łód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276 49 97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-139-53-85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923779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dsiębiorstwo - Produkcyjno - Handlowo - Usługowe  Dariusz  Wieczorek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ołajewic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-08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omiers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 472 261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-127-86-12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494507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anator  - Bis" s.c.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osenna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ąbień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-07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ów Łód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712 55 57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-18-09-119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023509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JAMIR" Sobieraj  i Wspólnicy Spólka Jawna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chcice Parcela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-08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omiers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GU Robert Głuchowski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tanowa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ąbień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-08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ów Łód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712 55 57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wóz Nieczystości Płynnych Odprowadzanie I Oczyszczanie  Ścieków -  Krzysztof Bednarek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linga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Łódź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-083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omiersk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 270 228; 42 680 95 23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T.S. "EKON" Piotr Hermanowicz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ka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ąbień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-07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ów Łód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2 775 696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ład Robót Komunalnych Santex s.c. Ewa Świstak, Marek Świstak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in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ów Łódzki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-07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ów Łódzk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7123228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7000576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814336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HU POL-TRANS Janusz Antoniewski</w:t>
            </w:r>
          </w:p>
        </w:tc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szewice</w:t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-200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ianic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-777-885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-184-02-14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421692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sz w:val="7"/>
                <w:szCs w:val="7"/>
              </w:rPr>
            </w:r>
          </w:p>
        </w:tc>
        <w:tc>
          <w:tcPr>
            <w:tcW w:w="1565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7"/>
                <w:szCs w:val="7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7"/>
                <w:szCs w:val="7"/>
              </w:rPr>
            </w:r>
          </w:p>
        </w:tc>
      </w:tr>
      <w:tr>
        <w:trPr>
          <w:trHeight w:val="290" w:hRule="exac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  <w:sz w:val="19"/>
                <w:szCs w:val="19"/>
              </w:rPr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uma rekordów :9</w:t>
            </w:r>
          </w:p>
        </w:tc>
        <w:tc>
          <w:tcPr>
            <w:tcW w:w="10656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00000"/>
                <w:sz w:val="19"/>
                <w:szCs w:val="19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67" w:h="11926"/>
      <w:pgMar w:left="282" w:right="282" w:gutter="0" w:header="0" w:top="452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3:00Z</dcterms:created>
  <dc:creator>FastReport http://www.fast-report.com</dc:creator>
  <dc:description/>
  <cp:keywords/>
  <dc:language>en-US</dc:language>
  <cp:lastModifiedBy>robert</cp:lastModifiedBy>
  <dcterms:modified xsi:type="dcterms:W3CDTF">2015-05-05T06:13:00Z</dcterms:modified>
  <cp:revision>2</cp:revision>
  <dc:subject/>
  <dc:title/>
</cp:coreProperties>
</file>