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Lutomiersk, dnia 20 stycznia 2015 r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GŁOSZENIE  </w:t>
      </w:r>
      <w:r>
        <w:rPr>
          <w:rFonts w:cs="Times New Roman" w:ascii="Times New Roman" w:hAnsi="Times New Roman"/>
          <w:b/>
        </w:rPr>
        <w:t>WÓJTA GMINY LUTOMIERSK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o przystąpieniu do sporządzania zmiany Studium uwarunkowań i kierunków </w:t>
        <w:br/>
        <w:t>zagospodarowania przestrzennego Gminy Lutomiersk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 podstawie art. 11 pkt 1 ustawy z dnia 27 marca 2003 r. o planowaniu i zagospodarowaniu przestrzennym (Dz. U. z 2012 r. poz. 647 ze zm.) zawiadamiam o podjęciu przez Radę Gminy Lutomiersk Uchwały Nr XLVII/329/14 z dnia 27 lutego 2014 r. w sprawie przystąpienia do sporządzenia zmiany Studium uwarunkowań i kierunków zagospodarowania przestrzennego Gminy Lutomiersk, zmienionej Uchwałą Nr XLVIII/341/14 z dnia 8 kwietnia 2014 r. oraz Uchwałą Nr III/17/14 z dnia 29 grudnia 2014 r., zmieniającą uchwałę Nr XLVII/329/14 z dnia 27 lutego 2014 r. w sprawie przystąpienia do sporządzenia zmiany Studium uwarunkowań i kierunków zagospodarowania przestrzennego Gminy Lutomiersk.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Zmiana studium dotyczy rejonu miejscowości Lutomiersk i Wrząca (w granicach przedstawionych na załączniku nr 1 do Uchwały Nr XLVIII/341/14 z dnia 8 kwietnia 2014 r.). Uchwałą Nr XLVIII/341/14 z dnia 8 kwietnia 2014 r. zwiększono obszar objęty zmianą studium o fragment terenu położony w miejscowości Lutomiersk przy drodze wojewódzkiej nr 710.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chwałą Nr III/17/14 z dnia 29 grudnia 2014 r. zwiększono obszar zmiany Studium (zgodnie z załącznikiem nr 1 do Uchwały Nr III/17/14 z dnia 29 grudnia 2014 r) o obszary udokumentowanych złóż kopalin w obrębie geodezyjnym Zalew. Zgodnie z wyżej wymienioną Uchwałą zmiana Studium obejmuje także aktualizację części tekstowej Studium w zakresie udokumentowanych złóż kopalin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spacing w:lineRule="atLeast" w:line="200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interesowani mogą składać wnioski dotyczące zmiany studium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i należy składać na piśmie w siedzibie Urzędu Gminy Lutomiersk, Pl. Jana Pawła II nr 11, 95-083 Lutomiersk, pokój nr 17 w terminie do dnia 11 lutego 2015 r.</w:t>
      </w:r>
      <w:r>
        <w:rPr>
          <w:rFonts w:cs="Times New Roman" w:ascii="Times New Roman" w:hAnsi="Times New Roman"/>
          <w:color w:val="FF0000"/>
        </w:rPr>
        <w:t xml:space="preserve"> 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ównocześnie na podstawie art. 39 ust. 1, w związku z art. 46 pkt 1 i art. 50 ustawy z dnia 3 października 2008 r. o udostępnianiu informacji o środowisku i jego ochronie, udziale społeczeństwa w ochronie środowiska oraz o ocenach oddziaływania na środowisko (Dz. U. z 2013 r. poz. 1235 ze zm.) zawiadamiam o przystąpieniu do przeprowadzenia strategicznej oceny oddziaływania na środowisko projektu zmiany Studium uwarunkowań i kierunków zagospodarowania przestrzennego Gminy Lutomiersk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interesowani mogą składać wnioski do prognozy oddziaływania na środowisko w terminie do dnia 11 lutego 2015 r., w formie pisemnej lub ustnie do protokołu w siedzibie Urzędu Gminy Lutomiersk, Pl. Jana Pawła II nr 11, 95-083 Lutomiersk, pokój nr 17 albo za pomocą środków komunikacji elektronicznej na adres: </w:t>
      </w:r>
      <w:hyperlink r:id="rId2">
        <w:r>
          <w:rPr>
            <w:rStyle w:val="InternetLink"/>
            <w:rFonts w:cs="Times New Roman" w:ascii="Times New Roman" w:hAnsi="Times New Roman"/>
          </w:rPr>
          <w:t>ug@lutomiersk.pl</w:t>
        </w:r>
      </w:hyperlink>
      <w:r>
        <w:rPr>
          <w:rFonts w:cs="Times New Roman" w:ascii="Times New Roman" w:hAnsi="Times New Roman"/>
        </w:rPr>
        <w:t xml:space="preserve"> bez konieczności opatrywania ich bezpiecznym podpisem elektronicznym, o którym mowa w ustawie z dnia 18 września 2001 r. o podpisie elektronicznym.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</w:rPr>
        <w:t>Wniosek powinien zawierać nazwisko, imię, nazwę i adres wnioskodawcy, przedmiot wniosku oraz oznaczenie nieruchomości, której dotyczy. Organem właściwym do rozpatrzenia wniosków jest Wójt Gminy Lutomiersk.</w:t>
      </w:r>
    </w:p>
    <w:p>
      <w:pPr>
        <w:pStyle w:val="TextBody"/>
        <w:spacing w:before="0" w:after="120"/>
        <w:ind w:left="0" w:right="0" w:firstLine="708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lutomiersk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8:49:00Z</dcterms:created>
  <dc:creator>Jurkowski</dc:creator>
  <dc:description/>
  <dc:language>en-US</dc:language>
  <cp:lastModifiedBy>PC21</cp:lastModifiedBy>
  <cp:lastPrinted>2015-01-19T11:53:00Z</cp:lastPrinted>
  <dcterms:modified xsi:type="dcterms:W3CDTF">2015-01-19T08:49:00Z</dcterms:modified>
  <cp:revision>2</cp:revision>
  <dc:subject/>
  <dc:title>Kołbiel, dnia ……08</dc:title>
</cp:coreProperties>
</file>