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utomiersk, dnia 15 kwietnia 2014 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 </w:t>
      </w:r>
      <w:r>
        <w:rPr>
          <w:rFonts w:cs="Times New Roman" w:ascii="Times New Roman" w:hAnsi="Times New Roman"/>
          <w:b/>
        </w:rPr>
        <w:t>WÓJTA GMINY LUTOMIERS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przystąpieniu do sporządzania zmiany Studium uwarunkowań i kierunków </w:t>
        <w:br/>
        <w:t>zagospodarowania przestrzennego Gminy Lutomiersk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1 pkt 1 ustawy z dnia 27 marca 2003 r. o planowaniu i zagospodarowaniu przestrzennym (Dz. U. z 2012 r. poz. 647 ze zm.) zawiadamiam o podjęciu przez Radę Gminy Lutomiersk Uchwały Nr XLVII/329/14 z dnia 27 lutego 2014 r. w sprawie przystąpienia do sporządzenia zmiany Studium uwarunkowań i kierunków zagospodarowania przestrzennego Gminy Lutomiersk, zmienionej Uchwałą Nr XLVIII/341/14 z dnia 8 kwietnia 2014 r. zmieniającą uchwałę Nr XLVII/329/14 z dnia 27 lutego 2014 r. w sprawie przystąpienia do sporządzenia zmiany Studium uwarunkowań i kierunków zagospodarowania przestrzennego Gminy Lutomiersk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studium dotyczy rejonu miejscowości Lutomiersk i Wrząca (w granicach przedstawionych na załączniku nr 1 do Uchwały Nr XLVIII/341/14 z dnia 8 kwietnia 2014 r.). Uchwałą Nr XLVIII/341/14 z dnia 8 kwietnia 2014 r. zwiększono obszar objęty zmianą studium o fragment terenu położony w miejscowości Lutomiersk przy drodze wojewódzkiej nr 71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 mogą składać wnioski dotyczące zmiany studiu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składać na piśmie w siedzibie Urzędu Gminy Lutomiersk, Pl. Jana Pawła II nr 11, 95-083 Lutomiersk, pokój nr 17 w terminie do dnia 9 maja 2014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Równocześnie na podstawie art. 39 ust. 1, w związku z art. 46 pkt 1 i art. 50 ustawy z dnia 3 października 2008 r. o udostępnianiu informacji o środowisku i jego ochronie, udziale społeczeństwa w ochronie środowiska oraz o ocenach oddziaływania na środowisko (Dz. U. z 2013 r. poz. 1235 ze zm.) zawiadamiam o przystąpieniu do przeprowadzenia strategicznej oceny oddziaływania na środowisko projektu zmiany Studium uwarunkowań i kierunków zagospodarowania przestrzennego Gminy Lutomiers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ainteresowani mogą składać wnioski do prognozy oddziaływania na środowisko w terminie do dnia 9 maja 2014 r., w formie pisemnej lub ustnie do protokołu w siedzibie Urzędu Gminy Lutomiersk, Pl. Jana Pawła II nr 11, 95-083 Lutomiersk, pokój nr 17 albo za pomocą środków komunikacji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ug@lutomiersk.pl</w:t>
        </w:r>
      </w:hyperlink>
      <w:r>
        <w:rPr>
          <w:rFonts w:cs="Times New Roman" w:ascii="Times New Roman" w:hAnsi="Times New Roman"/>
        </w:rPr>
        <w:t xml:space="preserve"> bez konieczności opatrywania ich bezpiecznym podpisem elektronicznym, o którym mowa w ustawie z dnia 18 września 2001 r. o podpisie elektroniczny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zawierać nazwisko, imię, nazwę i adres wnioskodawcy, przedmiot wniosku oraz oznaczenie nieruchomości, której dotycz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em właściwym do rozpatrzenia wniosków jest Wójt Gminy Lutomiersk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Lutomiersk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/-/ Tadeusz Borkowski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tomier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0:00Z</dcterms:created>
  <dc:creator>Jurkowski</dc:creator>
  <dc:description/>
  <cp:keywords/>
  <dc:language>en-US</dc:language>
  <cp:lastModifiedBy>Beata Rychlik</cp:lastModifiedBy>
  <cp:lastPrinted>2014-04-11T10:26:00Z</cp:lastPrinted>
  <dcterms:modified xsi:type="dcterms:W3CDTF">2014-04-15T05:47:00Z</dcterms:modified>
  <cp:revision>3</cp:revision>
  <dc:subject/>
  <dc:title>Kołbiel, dnia ……08</dc:title>
</cp:coreProperties>
</file>