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90" w:after="9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gulamin przetargu pisemnego ofertowego nieograniczonego 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zbycie autobusu marki AUTOSAN H9-21 o numerze rejestracyjnym SAK 9923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Heading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. Postanowienia  ogól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Organizatorem przetargu jest Gmina Lutomiersk, reprezentowana przez Wójta Gminy Pana Tadeusza Borkowsk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:</w:t>
      </w:r>
      <w:r>
        <w:rPr>
          <w:rFonts w:cs="Arial" w:ascii="Arial" w:hAnsi="Arial"/>
          <w:spacing w:val="76"/>
          <w:sz w:val="20"/>
          <w:szCs w:val="20"/>
        </w:rPr>
        <w:t xml:space="preserve"> Gmina Lutomiersk </w:t>
      </w:r>
    </w:p>
    <w:p>
      <w:pPr>
        <w:pStyle w:val="Normal"/>
        <w:jc w:val="both"/>
        <w:rPr>
          <w:rFonts w:ascii="Arial" w:hAnsi="Arial" w:cs="Arial"/>
          <w:spacing w:val="76"/>
          <w:sz w:val="20"/>
          <w:szCs w:val="20"/>
        </w:rPr>
      </w:pPr>
      <w:r>
        <w:rPr>
          <w:rFonts w:cs="Arial" w:ascii="Arial" w:hAnsi="Arial"/>
          <w:spacing w:val="76"/>
          <w:sz w:val="20"/>
          <w:szCs w:val="20"/>
        </w:rPr>
        <w:t>Pl. Jana Pawła II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pacing w:val="76"/>
          <w:sz w:val="20"/>
          <w:szCs w:val="20"/>
        </w:rPr>
        <w:t>95-083 Lutomier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: 731 19 18 00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Cena wywoławcza równa jest cenie wskazanej w wycenie dokonanej przez Spółkę Eksperci Techniczno Motoryzacyjni „Rzeczoznawcy- PZM SA” w Łodzi ul. Gdańska 90, 90-508 Łódź. w wyniku przeprowadzonej w dniu 12 marca 2011 roku wyceny i </w:t>
      </w:r>
      <w:r>
        <w:rPr>
          <w:rFonts w:cs="Arial" w:ascii="Arial" w:hAnsi="Arial"/>
          <w:b/>
          <w:color w:val="000000"/>
          <w:sz w:val="22"/>
          <w:szCs w:val="22"/>
        </w:rPr>
        <w:t>wynosi 2.195 zł. netto (słownie: dwa tysiące sto dziewięćdziesiąt pięć złotych netto.) + podatek VAT 0%, co daje kwotę brutto równą kwocie netto.</w:t>
      </w:r>
    </w:p>
    <w:p>
      <w:pPr>
        <w:pStyle w:val="Heading2"/>
        <w:spacing w:lineRule="auto" w:line="24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Heading2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I. Tryb przetargu, podstawa prawna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targ zostanie przeprowadzony w formie pisemnej. </w:t>
      </w:r>
      <w:r>
        <w:rPr>
          <w:rFonts w:cs="Arial" w:ascii="Arial" w:hAnsi="Arial"/>
          <w:sz w:val="22"/>
          <w:szCs w:val="22"/>
          <w:u w:val="single"/>
        </w:rPr>
        <w:t xml:space="preserve">Do przetargu nie stosuje się przepisów ustawy z dnia 29 stycznia 2004 r. Prawo zamówień publicznych </w:t>
        <w:br/>
        <w:t>(Dz. U. z 2007 r. Nr 223, poz. 1655, z późn. zm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stawą przeprowadzenia przetargu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pisy ustawy z dnia 23 kwietnia 1964 r. Kodeks cywilny (Dz. U. Nr 16, poz. 93, </w:t>
        <w:br/>
        <w:t xml:space="preserve">z późn. zm.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 Regulamin przetargu </w:t>
      </w:r>
      <w:r>
        <w:rPr>
          <w:rFonts w:cs="Arial" w:ascii="Arial" w:hAnsi="Arial"/>
          <w:sz w:val="22"/>
          <w:szCs w:val="22"/>
        </w:rPr>
        <w:t xml:space="preserve">(zwany dalej Regulaminem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Nr 21/2011 Wójta Gminy Lutomiersk z dnia 28 marca 2011r. w sprawie przeznaczenia do sprzedaży w drodze przetargu pisemnego ofertowego nieograniczonego autobusu marki AUTOSAN H9-21 o numerze rejestracyjnym SAK 9923, stanowiącego własność Gminy Lutomiersk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. Warunkiem przystąpienia do przetargu jest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łożenie formularza ofertowego, wraz z pisemnym oświadczeniem o zapoznaniu się ze stanem technicznym przedmiotu przetargu, którego oferta dotyczy, oraz oświadczenia o zapoznaniu się z warunkami przetargu wynikającymi z ogłoszenia o przetargu oraz regulaminu przetarg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Uczestnik przetargu wraz z formularzem ofertowym (stanowiącym zał. Nr 1 do niniejszego Regulaminu) przedłoży parafowany wzór umowy (zał. Nr 2 do niniejszego regulaminu), oraz  kopię dokumentu stwierdzającego tożsamość, a w wypadku, gdy uczestnik nie jest osobą fizyczną lub składa ofertę w związku z prowadzoną przez siebie działalnością gospodarczą, aktualny odpis z Krajowego Rejestru Sądowego, lub aktualne zaświadczenie o wpisie do ewidencji działalności gospodarczej, przy czym, odpis wystawiony musi być nie wcześniej niż 6 miesięcy przed upływem terminu składania ofert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Ofer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fertę należy złożyć w sekretariacie Urzędu Gminy w Lutomiersku; Pl. Jana Pawła II 11, 95-083 Lutomiersk w terminie do dnia 20 kwietnia 2011r. do godziny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w zamkniętej kopercie z napisem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OFERTA NA ZAKUP AUTOBUSU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ie otwierać przed dniem 20 kwietnia 2011 roku przed godz.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”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. Oferta złożona po terminie zostanie zwrócona uczestnikowi bez otwierani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twarcie ofert nastąpi niezwłocznie po upływie terminu składania ofert w postępowaniu</w:t>
        <w:br/>
        <w:t xml:space="preserve"> tj w dniu 20 kwietnia 2011 roku w Urzędzie Gminy w Lutomiersku. o godz. 9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 xml:space="preserve">15. </w:t>
      </w:r>
      <w:r>
        <w:rPr>
          <w:rFonts w:cs="Arial" w:ascii="Arial" w:hAnsi="Arial"/>
          <w:color w:val="000000"/>
          <w:sz w:val="22"/>
          <w:szCs w:val="22"/>
        </w:rPr>
        <w:t>Uczestnicy przetargu mogą wziąć udział  w publicznej sesji otwarcia ofert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Oferta powinna być napisana w języku polskim na maszynie do pisania, komputerze lub inną trwałą i czytelną techniką oraz podpisana przez osobę składającą ofertę, a w wypadkach podmiotów nie będących osobami fizycznymi przez osobę(y) upoważnioną(e) do reprezentowania podmiotu i zaciągania zobowiązań w wysokości odpowiadającej cenie oferty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ferta i załączniki do oferty muszą być podpisane przez uczestnika przetargu lub upoważnionego przedstawiciela uczestnika przetarg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W przypadku składania dokumentów w formie kopii, muszą one być poświadczone za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ość z oryginałem przez uczestnika przetargu lub upoważnionego przedstawiciela uczestnika przetargu.</w:t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Poświadczenie za zgodność z oryginałem winno być sporządzone w sposób umożliwiający identyfikację podpisu.</w:t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 przypadku podpisania oferty lub załączników przez pełnomocnika do oferty winno zostać załączone pełnomocnictwo lub jego kopia poświadczona za zgodność z oryginałem.</w:t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Każda zapisana strona oferty (wraz z załącznikami) powinna być kolejno  ponumerowan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Oferta wraz z załącznikami winna być zestawiona w sposób uniemożliwiający jej samoistną dekompletację oraz zmianę jej zawartości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szelkie poprawki lub zmiany w tekście oferty (w tym w załącznikach) muszą być parafowane lub podpisane własnoręcznie przez osobę(y) podpisującą(e) ofertę. Parafa lub podpis winny być naniesione w sposób identyfikujący podpi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Uczestnik ma prawo złożyć tylko jedną ofertę na autobu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Umowa sprzedaży samochodu zawarta zostanie z uczestnikiem, który zaoferuje najwyższą cenę za autobus, nie niższą niż cena wywoławcza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 Okres związania ofertą 30 dn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 związania ofertą rozpoczyna swój bieg wraz z dniem wskazanym, jako termin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 </w:t>
      </w:r>
      <w:r>
        <w:rPr>
          <w:rFonts w:cs="Arial" w:ascii="Arial" w:hAnsi="Arial"/>
          <w:sz w:val="22"/>
          <w:szCs w:val="22"/>
        </w:rPr>
        <w:t>Do odbycia przetargu wystarczy złożenie jednej oferty spełniającej wszystkie wymagania wynikające z niniejszego regula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Komisja przetargowa.</w:t>
      </w:r>
    </w:p>
    <w:p>
      <w:pPr>
        <w:pStyle w:val="Normal"/>
        <w:autoSpaceDE w:val="false"/>
        <w:jc w:val="both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  <w:t>1. Do przeprowadzenia przetargu Organizator przetargu powołuje Komisję Przetargową w składzie trzech osób.</w:t>
      </w:r>
    </w:p>
    <w:p>
      <w:pPr>
        <w:pStyle w:val="Normal"/>
        <w:autoSpaceDE w:val="false"/>
        <w:jc w:val="both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  <w:t>2. Komisja Przetargowa w imieniu Organizatora przetargu przeprowadza postępowanie przetargowe, w szczególności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  <w:t>sprawdza ważność ofert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enturyGothic;Arial Unicode MS" w:cs="Arial" w:ascii="Arial" w:hAnsi="Arial"/>
          <w:sz w:val="22"/>
          <w:szCs w:val="22"/>
        </w:rPr>
        <w:t xml:space="preserve">dokonuje oceny ofert i proponuje wybór najkorzystniejszej,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  <w:t>rozstrzyga uwagi i zastrzeżenia oferentów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  <w:t>w razie ustalenia, że kilku oferentów zaoferowało tę samą cenę, kontynuuje przetarg w formie aukcji między tymi oferentami.</w:t>
      </w:r>
    </w:p>
    <w:p>
      <w:pPr>
        <w:pStyle w:val="Normal"/>
        <w:autoSpaceDE w:val="false"/>
        <w:jc w:val="both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  <w:t>3. Z przebiegu prac Komisji Przetargowej sporządza się protokół.</w:t>
      </w:r>
    </w:p>
    <w:p>
      <w:pPr>
        <w:pStyle w:val="Normal"/>
        <w:autoSpaceDE w:val="false"/>
        <w:jc w:val="both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  <w:t xml:space="preserve">4.Treść protokołu zawiera wszystkie informacje dotyczące przebiegu przetargu, </w:t>
        <w:br/>
        <w:t>w szczególności informacje o ilości złożonych ofert, wyniku sprawdzania ważności ofert i ewentualnym odrzuceniu ofert, wyborze najkorzystniejszej oferty, zamknięciu przetargu bez wyboru którejkolwiek z ofert, odwołaniu lub unieważnieniu przetarg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rganizator zastrzega sobie możliwość odwołania przetargu bez podania przyczy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Postanowienia końcow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 Każdy z oferentów jest związany treścią niniejszego regulaminu oraz postanowieniami ogłoszenia o przetarg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enturyGothic;Arial Unicode MS" w:cs="Arial" w:ascii="Arial" w:hAnsi="Arial"/>
          <w:color w:val="000000"/>
          <w:sz w:val="22"/>
          <w:szCs w:val="22"/>
        </w:rPr>
        <w:t>2. W sprawach nieuregulowanych w niniejszym regulaminie stosuje się odpowiednio przepisy prawa, w tym przepisy kodeksu cywilnego</w:t>
      </w:r>
    </w:p>
    <w:p>
      <w:pPr>
        <w:pStyle w:val="NormalnyWeb"/>
        <w:ind w:left="0" w:right="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nyWeb"/>
        <w:jc w:val="center"/>
        <w:rPr>
          <w:rFonts w:ascii="Arial" w:hAnsi="Arial" w:eastAsia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 </w:t>
      </w:r>
    </w:p>
    <w:p>
      <w:pPr>
        <w:pStyle w:val="NormalnyWeb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rFonts w:eastAsia="Verdana"/>
          <w:color w:val="000000"/>
          <w:sz w:val="20"/>
        </w:rPr>
        <w:t xml:space="preserve"> </w:t>
      </w:r>
    </w:p>
    <w:p>
      <w:pPr>
        <w:pStyle w:val="NormalnyWeb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Web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Web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  <w:t xml:space="preserve">Załącznik Nr </w:t>
      </w:r>
      <w:r>
        <w:rPr>
          <w:rFonts w:cs="Arial" w:ascii="Arial" w:hAnsi="Arial"/>
          <w:bCs/>
          <w:i/>
          <w:color w:val="000000"/>
          <w:sz w:val="16"/>
          <w:szCs w:val="16"/>
          <w:shd w:fill="FFFFFF" w:val="clear"/>
          <w:lang w:eastAsia="ar-SA"/>
        </w:rPr>
        <w:t>1 do Regulaminu przetargu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bCs/>
          <w:i/>
          <w:color w:val="000000"/>
          <w:sz w:val="16"/>
          <w:szCs w:val="16"/>
          <w:shd w:fill="FFFFFF" w:val="clear"/>
          <w:lang w:eastAsia="ar-SA"/>
        </w:rPr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  <w:shd w:fill="FFFFFF" w:val="clear"/>
          <w:lang w:eastAsia="ar-SA"/>
        </w:rPr>
        <w:t>pisemnego, ofertowego, nieograniczonego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  <w:i/>
          <w:color w:val="000000"/>
          <w:sz w:val="16"/>
          <w:szCs w:val="16"/>
          <w:shd w:fill="FFFFFF" w:val="clear"/>
          <w:lang w:eastAsia="ar-SA"/>
        </w:rPr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  <w:shd w:fill="FFFFFF" w:val="clear"/>
          <w:lang w:eastAsia="ar-SA"/>
        </w:rPr>
        <w:t xml:space="preserve">na zbycie autobusu marki Autosan H9-21 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shd w:fill="FFFFFF" w:val="clear"/>
          <w:lang w:eastAsia="ar-SA"/>
        </w:rPr>
        <w:t>o numerze rej. SAK 9923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 xml:space="preserve">FORMULARZ OFERTOW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Dane dotyczące oferen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Imię i nazwisko / Nazwa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Adres / Siedziba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Nr telefonu/faks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NIP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REGON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nyWeb"/>
        <w:spacing w:lineRule="atLeast" w:line="198" w:before="102" w:after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przetargu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bus AUTOSAN H-9 21 Nr rej. SAK 9923, nr VIN 560219, rok produkcji 1986, niesprawny techniczni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adając na ogłoszenie o przetargu pisemnym ofertowym nieograniczonym na sprzedaż w/w autobusu oferuję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cenę netto………………..+ podatek VAT 0%, co daje kwotę brutto równą kwocie netto, (słownie………………………………………………………………………………………PLN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tLeast" w:line="198" w:before="102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zapoznałem się ze stanem przedmiotu przetargu/lub ponoszę odpowiedzialność za skutki wynikające z rezygnacji z oględzin. Zapoznałem się z warunkami przetargu wynikającymi z ogłoszenia o przetargu i Regulaminu przetarg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 zapłacić cenę nabycia w terminie 7 dni od daty otrzymania faktury, wystawionej na podstawie zawartej umowy sprzedaż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oby uprawnionej 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ind w:right="7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łączniki do oferty:</w:t>
      </w:r>
    </w:p>
    <w:p>
      <w:pPr>
        <w:pStyle w:val="Normal"/>
        <w:ind w:left="-180" w:right="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1)  parafowany wzór umowy (zał. Nr 2 do regulaminu przetargu), </w:t>
      </w:r>
    </w:p>
    <w:p>
      <w:pPr>
        <w:pStyle w:val="Normal"/>
        <w:ind w:left="-180" w:right="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oraz  kopię dokumentu stwierdzającego tożsamość, a w wypadku, gdy uczestnik nie jest osobą fizyczną lub składa ofertę w związku z prowadzoną przez siebie działalnością gospodarczą, aktualny odpis z Krajowego Rejestru Sądowego, lub aktualne zaświadczenie o wpisie do ewidencji działalności gospodarczej, przy czym, odpis wystawiony musi być nie wcześniej niż 6 miesięcy przed upływem terminu składania oferty.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i/>
          <w:color w:val="000000"/>
          <w:sz w:val="16"/>
          <w:szCs w:val="16"/>
          <w:lang w:eastAsia="ar-SA"/>
        </w:rPr>
        <w:t xml:space="preserve">Załącznik Nr </w:t>
      </w:r>
      <w:r>
        <w:rPr>
          <w:rFonts w:cs="Arial" w:ascii="Arial" w:hAnsi="Arial"/>
          <w:bCs/>
          <w:i/>
          <w:color w:val="000000"/>
          <w:sz w:val="16"/>
          <w:szCs w:val="16"/>
          <w:shd w:fill="FFFFFF" w:val="clear"/>
          <w:lang w:eastAsia="ar-SA"/>
        </w:rPr>
        <w:t>2 do Regulaminu przetargu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bCs/>
          <w:i/>
          <w:color w:val="000000"/>
          <w:sz w:val="16"/>
          <w:szCs w:val="16"/>
          <w:shd w:fill="FFFFFF" w:val="clear"/>
          <w:lang w:eastAsia="ar-SA"/>
        </w:rPr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  <w:shd w:fill="FFFFFF" w:val="clear"/>
          <w:lang w:eastAsia="ar-SA"/>
        </w:rPr>
        <w:t>pisemnego, ofertowego, nieograniczonego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  <w:i/>
          <w:color w:val="000000"/>
          <w:sz w:val="16"/>
          <w:szCs w:val="16"/>
          <w:shd w:fill="FFFFFF" w:val="clear"/>
          <w:lang w:eastAsia="ar-SA"/>
        </w:rPr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  <w:shd w:fill="FFFFFF" w:val="clear"/>
          <w:lang w:eastAsia="ar-SA"/>
        </w:rPr>
        <w:t xml:space="preserve">na zbycie autobusu marki Autosan H9-21 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shd w:fill="FFFFFF" w:val="clear"/>
          <w:lang w:eastAsia="ar-SA"/>
        </w:rPr>
        <w:t>o numerze rej. SAK 9923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Cs/>
          <w:i/>
          <w:color w:val="000000"/>
          <w:sz w:val="16"/>
          <w:szCs w:val="16"/>
          <w:shd w:fill="FFFFFF" w:val="clear"/>
          <w:lang w:eastAsia="ar-SA"/>
        </w:rPr>
      </w:r>
    </w:p>
    <w:p>
      <w:pPr>
        <w:pStyle w:val="Heading2"/>
        <w:spacing w:lineRule="auto" w:line="24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MOWA (wzó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40"/>
        <w:jc w:val="both"/>
        <w:rPr/>
      </w:pPr>
      <w:r>
        <w:rPr>
          <w:rFonts w:cs="Arial"/>
          <w:b w:val="false"/>
          <w:sz w:val="20"/>
        </w:rPr>
        <w:t xml:space="preserve">Zawarta w dniu .............................. w ................................... pomiędzy </w:t>
      </w:r>
      <w:r>
        <w:rPr>
          <w:rFonts w:cs="Arial"/>
          <w:b w:val="false"/>
          <w:sz w:val="20"/>
          <w:lang w:bidi="zxx"/>
        </w:rPr>
        <w:t xml:space="preserve">Gminą Lutomiersk, Pl. Jana Pawła II 11 ul. Kościuszki 5, 95-083 Lutomiersk,  NIP 731 19 18 005, reprezentowaną przez Wójta Gminy Tadeusza Borkowskiego, zwaną  w dalszej części umowy </w:t>
      </w:r>
      <w:r>
        <w:rPr>
          <w:rFonts w:cs="Arial"/>
          <w:b w:val="false"/>
          <w:sz w:val="20"/>
        </w:rPr>
        <w:t xml:space="preserve">"Sprzedającym", </w:t>
        <w:br/>
        <w:t xml:space="preserve">a </w:t>
      </w:r>
    </w:p>
    <w:p>
      <w:pPr>
        <w:pStyle w:val="Heading2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....................................................................................................................................., zwanym w dalszej części umowy „Kupującym"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niku rozstrzygnięć przetargu pisemnego, ofertowego, nieograniczonego na sprzedaż autobusu marki Autosan H9-21 o numerze rejestracyjnym SAK 9923, w oparciu o art. 70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- 70 </w:t>
      </w:r>
      <w:r>
        <w:rPr>
          <w:rFonts w:cs="Arial" w:ascii="Arial" w:hAnsi="Arial"/>
          <w:sz w:val="20"/>
          <w:szCs w:val="20"/>
          <w:vertAlign w:val="superscript"/>
        </w:rPr>
        <w:t xml:space="preserve">5  </w:t>
      </w:r>
      <w:r>
        <w:rPr>
          <w:rFonts w:cs="Arial" w:ascii="Arial" w:hAnsi="Arial"/>
          <w:sz w:val="20"/>
          <w:szCs w:val="20"/>
        </w:rPr>
        <w:t>Kodeksu Cywilnego ( Dz.U. z 1964r. Nr 16, poz. 93)</w:t>
      </w:r>
    </w:p>
    <w:p>
      <w:pPr>
        <w:pStyle w:val="Heading2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o treści następującej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. Sprzedający oświadcza, że jest właścicielem autobusu marki AUTOSAN H9-21 o numerze rejestracyjnym SAK 9923, Nr VIN 560219, rok produkcji 1986, niesprawnego technicz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. Sprzedający sprzedaje, a Kupujący nabywa wymieniony w §1 niniejszej umowy składnik mienia ruchomego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 Kupujący oświadcza, że zapoznał się ze stanem przedmiotu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§4.1. Kupujący zapłaci tytułem ceny nabycia przedmiotu umowy Sprzedającemu kwotę  ………. zł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etto + podatek VAT 0%, </w:t>
      </w:r>
      <w:r>
        <w:rPr>
          <w:rFonts w:cs="Arial" w:ascii="Arial" w:hAnsi="Arial"/>
          <w:color w:val="000000"/>
          <w:sz w:val="20"/>
          <w:szCs w:val="20"/>
        </w:rPr>
        <w:t xml:space="preserve">co daje kwotę brutto, równą kwocie netto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słownie ……………………………………………………………………………………PL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375" w:leader="none"/>
        </w:tabs>
        <w:suppressAutoHyphens w:val="true"/>
        <w:spacing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2. Płatność nastąpi w terminie 7 dni od daty otrzymania faktury VAT wystawionej na podstawie </w:t>
      </w:r>
    </w:p>
    <w:p>
      <w:pPr>
        <w:pStyle w:val="TextBodyIndent"/>
        <w:tabs>
          <w:tab w:val="clear" w:pos="708"/>
          <w:tab w:val="left" w:pos="375" w:leader="none"/>
        </w:tabs>
        <w:suppressAutoHyphens w:val="true"/>
        <w:spacing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zawartej umowy sprzedaży w formie przelew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375" w:leader="none"/>
        </w:tabs>
        <w:suppressAutoHyphens w:val="true"/>
        <w:spacing w:before="0" w:after="0"/>
        <w:ind w:left="0" w:first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na konto Sprzedającego nr 22 9279 0007 024 0002 2000 0040.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ind w:left="15" w:firstLine="345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3. W przypadku zwłoki w dokonaniu płatności Sprzedający może obciążyć Kupującego   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ind w:left="15" w:firstLine="345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stawowymi odsetkami.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ind w:left="15" w:firstLine="345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4. W przypadku zwłoki w przekazania przedmiotu umowy Sprzedający zapłaci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ind w:left="15" w:firstLine="345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upującemu karę umowną w wysokości 0,5 % wartości umowy za każdy dzień zwłoki,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ind w:left="15" w:firstLine="345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zaś w przypadku zwłoki z odbiorem przedmiotu umowy Kupujący zapłaci Sprzedającemu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ind w:left="15" w:firstLine="345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arę umowną w wysokości 0,5% wartości umowy.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5. W przypadku odstąpienia od umowy przez Sprzedającego z przyczyn leżących po stronie  Kupującego, Kupujący zobowiązuje się zapłacić Sprzedającemu karę umowną w wysokości 10% wartości umow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 5.1. Wydanie towaru nastąpi w terminie do 3 dni po ujawnieniu środków na koncie Sprzedająceg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upujący odbierze towar własnym transpor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 Zmiany niniejszej umowy wymagają formy pisemnej pod rygorem nieważności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>§ 7. W sprawach nie unormowanych niniejszą umową, a dotyczącą jej przedmiotu, mają zastosowanie przepisy kodeksu cywilnego.</w:t>
      </w:r>
    </w:p>
    <w:p>
      <w:pPr>
        <w:pStyle w:val="WWTekstpodstawowywcity2"/>
        <w:ind w:left="-15" w:firstLine="1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§ 8. Umowę sporządzono w trzech jednobrzmiących egzemplarzach: jeden dla Kupującego, dwa dla Sprzedającego.</w:t>
      </w:r>
    </w:p>
    <w:p>
      <w:pPr>
        <w:pStyle w:val="Normal"/>
        <w:ind w:left="15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Sprzedający:</w:t>
        <w:tab/>
        <w:tab/>
        <w:tab/>
        <w:tab/>
        <w:tab/>
        <w:tab/>
        <w:t>Kupujący: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90" w:after="9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360" w:firstLine="1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7:00Z</dcterms:created>
  <dc:creator>akiedrzynska</dc:creator>
  <dc:description/>
  <cp:keywords/>
  <dc:language>en-US</dc:language>
  <cp:lastModifiedBy>akiedrzynska</cp:lastModifiedBy>
  <cp:lastPrinted>2011-04-12T12:21:00Z</cp:lastPrinted>
  <dcterms:modified xsi:type="dcterms:W3CDTF">2011-04-12T10:44:00Z</dcterms:modified>
  <cp:revision>8</cp:revision>
  <dc:subject/>
  <dc:title/>
</cp:coreProperties>
</file>