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905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ałącznik nr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 dnia 30 listopada 2005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4.65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30 listopada 2005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 D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 D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721"/>
      <w:gridCol w:w="720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D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6:00Z</dcterms:created>
  <dc:creator>Lech Gromek</dc:creator>
  <dc:description/>
  <cp:keywords/>
  <dc:language>en-US</dc:language>
  <cp:lastModifiedBy>mchecinska</cp:lastModifiedBy>
  <cp:lastPrinted>2005-12-05T09:20:00Z</cp:lastPrinted>
  <dcterms:modified xsi:type="dcterms:W3CDTF">2005-12-05T08:20:00Z</dcterms:modified>
  <cp:revision>9</cp:revision>
  <dc:subject/>
  <dc:title>cit6_04.doc</dc:title>
</cp:coreProperties>
</file>