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59690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30 listopada 2005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4.7pt;mso-position-vertical-relative:text;margin-left:1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30 listopada 2005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GRUNT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ójt Gminy Lutomiersk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5 – 083 Lutomiersk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lac Jana Pawła II  11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na dany rok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ruchomości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 I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Załącznik Z IR-1/B składany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  <w:t>. OŚWIADCZENIE I PODPIS PODATNIKA / OSOBY REPREZENTUJĄCEJ PODATNI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</w:p>
    <w:p>
      <w:pPr>
        <w:pStyle w:val="Boxiopis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7:00Z</dcterms:created>
  <dc:creator>Lech Gromek</dc:creator>
  <dc:description/>
  <cp:keywords/>
  <dc:language>en-US</dc:language>
  <cp:lastModifiedBy>mchecinska</cp:lastModifiedBy>
  <cp:lastPrinted>2005-12-05T09:11:00Z</cp:lastPrinted>
  <dcterms:modified xsi:type="dcterms:W3CDTF">2005-12-05T08:11:00Z</dcterms:modified>
  <cp:revision>12</cp:revision>
  <dc:subject/>
  <dc:title>cit6_04.doc</dc:title>
</cp:coreProperties>
</file>