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00"/>
        </w:rPr>
      </w:pPr>
      <w:r>
        <w:rPr>
          <w:color w:val="003300"/>
        </w:rPr>
        <w:t xml:space="preserve">Adresy Sołtysów Gminy Lutomiersk </w:t>
        <w:br/>
        <w:t>kadencja 2014-2018</w:t>
      </w:r>
    </w:p>
    <w:p>
      <w:pPr>
        <w:pStyle w:val="Heading"/>
        <w:rPr>
          <w:color w:val="003300"/>
          <w:sz w:val="22"/>
        </w:rPr>
      </w:pPr>
      <w:r>
        <w:rPr>
          <w:color w:val="003300"/>
          <w:sz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306"/>
        <w:gridCol w:w="1953"/>
        <w:gridCol w:w="2796"/>
        <w:gridCol w:w="172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mię i Nazwisk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Sołectw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r telefonu       (kier. 043)</w:t>
            </w:r>
          </w:p>
        </w:tc>
      </w:tr>
      <w:tr>
        <w:trPr>
          <w:trHeight w:val="291" w:hRule="atLeast"/>
        </w:trPr>
        <w:tc>
          <w:tcPr>
            <w:tcW w:w="4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walski Piot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ó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ów 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246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 Zeno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e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ew 14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71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rzy Maurer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c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ce 42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ł Pląse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czki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ipowa 33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kadia Bujnowicz*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hcic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hcice Parcela 1a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46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ńczyk Jani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bice Doln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bice Dolne 21c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55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dwiga Różyck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bice Górn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bice Górne 40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bik Elżbiet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łczyn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łczyn 51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73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cja Zwolińsk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ktarze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ktarzew 34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z Nurkowsk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tynó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Dębowa 10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owski Mare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zkó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zków 20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682</w:t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ław Fran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wonic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wonice 99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Rzetelska Ewa*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imierz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imierz ul. Kilińskiego 16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380</w:t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jnowicz Ryszard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omiersk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omiersk ul. Kościuszki 44a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28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ław Dębsk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je Now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je Nowe 8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Krakowiak Ew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nó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nów 27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56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ta Barańsk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ó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Mianów 6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69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Janusz Antoniewski*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łajewic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.Mikołajewice  1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bowska Danut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ławic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ławice  119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32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Andrysiak Władysław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hó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hów  9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87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owska Teresa Aleksandr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sinowice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sinowice 17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509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oźniak Joan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zin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usinowiczki 32 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osiak Teres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znie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zniew 29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62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isiak Zdzisław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ławów Stary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ławów Stary 9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20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Chojczak Józef*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dłó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dłów 54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rzyna Michal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dłów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dłówek 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rpikowski Mar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a Puczniewsk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a Puczniewska 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22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ester Olejni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ąca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ąca ul. Wiejska 38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eresa Magnu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e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ew 43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746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Wojtunik Tadeusz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ziechów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ziechów 5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7-628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tas Ja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Żurawieniec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rawieniec 3</w:t>
            </w:r>
          </w:p>
        </w:tc>
        <w:tc>
          <w:tcPr>
            <w:tcW w:w="172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5-685</w:t>
            </w:r>
          </w:p>
        </w:tc>
      </w:tr>
    </w:tbl>
    <w:p>
      <w:pPr>
        <w:pStyle w:val="Normal"/>
        <w:rPr/>
      </w:pPr>
      <w:r>
        <w:rPr/>
        <w:t>* Radni Gminy Lutomiersk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 CE Black;Arial Black" w:hAnsi="Arial MT CE Black;Arial Black" w:cs="Arial MT CE Black;Arial Black"/>
      <w:i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4:00Z</dcterms:created>
  <dc:creator>test</dc:creator>
  <dc:description/>
  <cp:keywords/>
  <dc:language>en-US</dc:language>
  <cp:lastModifiedBy>Sylwia Kosińska-Beda</cp:lastModifiedBy>
  <cp:lastPrinted>2015-02-23T09:57:00Z</cp:lastPrinted>
  <dcterms:modified xsi:type="dcterms:W3CDTF">2015-03-05T13:46:00Z</dcterms:modified>
  <cp:revision>3</cp:revision>
  <dc:subject/>
  <dc:title>Adresy Sołtysów gminy Lutomiersk</dc:title>
</cp:coreProperties>
</file>